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7735" cy="365633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880" cy="3656160"/>
                          <a:chOff x="0" y="0"/>
                          <a:chExt cx="3467880" cy="3656160"/>
                        </a:xfrm>
                      </wpg:grpSpPr>
                      <wps:wsp>
                        <wps:cNvSpPr/>
                        <wps:spPr>
                          <a:xfrm>
                            <a:off x="1091520" y="1440"/>
                            <a:ext cx="2376000" cy="365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e4ff"/>
                              </a:gs>
                              <a:gs pos="50000">
                                <a:srgbClr val="ffa9ff"/>
                              </a:gs>
                              <a:gs pos="100000">
                                <a:srgbClr val="c9e4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20"/>
                            <a:ext cx="450360" cy="365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e4ff"/>
                              </a:gs>
                              <a:gs pos="50000">
                                <a:srgbClr val="ffa9ff"/>
                              </a:gs>
                              <a:gs pos="100000">
                                <a:srgbClr val="c9e4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365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e4ff"/>
                              </a:gs>
                              <a:gs pos="50000">
                                <a:srgbClr val="ffa9ff"/>
                              </a:gs>
                              <a:gs pos="100000">
                                <a:srgbClr val="c9e4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15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3201840"/>
                            <a:ext cx="683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Batang;바탕" w:cs="Bookman Old Style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man Old Style" w:hAnsi="Bookman Old Style" w:eastAsia="Batang;바탕" w:cs="Bookman Old Style"/>
                                  <w:color w:val="auto"/>
                                  <w:lang w:bidi="ar-SA" w:val="ru-RU"/>
                                </w:rPr>
                                <w:t>асск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308520" y="1469880"/>
                            <a:ext cx="229356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Поздние раская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07280"/>
                            <a:ext cx="2133720" cy="401400"/>
                          </a:xfrm>
                          <a:prstGeom prst="flowChartAlternateProcess">
                            <a:avLst/>
                          </a:prstGeom>
                          <a:solidFill>
                            <a:srgbClr val="fcff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Кто имеет уши слыша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 xml:space="preserve">да слышыт!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Мтф 11: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687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15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0120" y="801360"/>
                            <a:ext cx="1533600" cy="23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49.1pt;width:297.35pt;height:287.9pt" coordorigin="-645,982" coordsize="5947,5758">
                <v:rect id="shape_0" fillcolor="#ffa9ff" stroked="t" o:allowincell="f" style="position:absolute;left:1560;top:984;width:3741;height:5753;mso-wrap-style:none;v-text-anchor:middle">
                  <v:fill o:detectmouseclick="t" color2="#c9e4ff"/>
                  <v:stroke color="black" weight="9360" joinstyle="miter" endcap="flat"/>
                  <w10:wrap type="topAndBottom"/>
                </v:rect>
                <v:rect id="shape_0" fillcolor="#ffa9ff" stroked="t" o:allowincell="f" style="position:absolute;left:854;top:986;width:708;height:5753;mso-wrap-style:none;v-text-anchor:middle">
                  <v:fill o:detectmouseclick="t" color2="#c9e4ff"/>
                  <v:stroke color="black" weight="9360" joinstyle="miter" endcap="flat"/>
                  <w10:wrap type="topAndBottom"/>
                </v:rect>
                <v:rect id="shape_0" fillcolor="#ffa9ff" stroked="t" o:allowincell="f" style="position:absolute;left:-159;top:982;width:1019;height:5753;mso-wrap-style:none;v-text-anchor:middle">
                  <v:fill o:detectmouseclick="t" color2="#c9e4ff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15 К</w:t>
                        </w:r>
                      </w:p>
                    </w:txbxContent>
                  </v:textbox>
                  <v:path textpathok="t"/>
                  <v:textpath on="t" fitshape="t" string="В 15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3;top:6024;width:107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Batang;바탕" w:cs="Bookman Old Style"/>
                            <w:color w:val="auto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man Old Style" w:hAnsi="Bookman Old Style" w:eastAsia="Batang;바탕" w:cs="Bookman Old Style"/>
                            <w:color w:val="auto"/>
                            <w:lang w:bidi="ar-SA" w:val="ru-RU"/>
                          </w:rPr>
                          <w:t>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auto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645;top:3297;width:3611;height:401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Поздние раскаяния</w:t>
                        </w:r>
                      </w:p>
                    </w:txbxContent>
                  </v:textbox>
                  <v:path textpathok="t"/>
                  <v:textpath on="t" fitshape="t" string="Поздние раскаяния" style="font-family:&quot;Tahoma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cffe3" stroked="t" o:allowincell="f" style="position:absolute;left:1733;top:1151;width:3359;height:63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Кто имеет уши слыша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 xml:space="preserve">да слышыт!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Мтф 11: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3001c"/>
                  <v:stroke color="black" weight="9360" joinstyle="miter" endcap="flat"/>
                  <w10:wrap type="topAndBottom"/>
                </v:shape>
                <v:rect id="shape_0" fillcolor="red" stroked="t" o:allowincell="f" style="position:absolute;left:3960;top:2064;width:1079;height: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15 К</w:t>
                        </w:r>
                      </w:p>
                    </w:txbxContent>
                  </v:textbox>
                  <v:path textpathok="t"/>
                  <v:textpath on="t" fitshape="t" string="В 15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920;top:2244;width:2414;height:371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06:00Z</dcterms:created>
  <dc:creator>Owner</dc:creator>
  <dc:description/>
  <dc:language>en-US</dc:language>
  <cp:lastModifiedBy>Owner</cp:lastModifiedBy>
  <dcterms:modified xsi:type="dcterms:W3CDTF">2006-10-01T02:01:00Z</dcterms:modified>
  <cp:revision>7</cp:revision>
  <dc:subject/>
  <dc:title/>
</cp:coreProperties>
</file>